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дкрыты фестываль-конкурс інструментальнай музыкі “Музыкі ля замка Сапегаў”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Завочная форма ўдз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упа I (да 8 гадоў)</w:t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6"/>
        <w:gridCol w:w="1418"/>
        <w:gridCol w:w="3402"/>
        <w:gridCol w:w="3260"/>
        <w:gridCol w:w="2693"/>
        <w:gridCol w:w="2405"/>
      </w:tblGrid>
      <w:tr>
        <w:trPr>
          <w:trHeight w:val="8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та нарад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учальная уст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ні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ц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грама выс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8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іцебская Ксенія (фартэпія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2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Магілёўская дзіцячая школа мастацтваў № 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Турко Кацярына Міхайлаў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Короткина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шебные листья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8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плінскі Дзмітрый (бая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7.07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Гальшанская дзіцячая школа мастацтваў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класы аг.Бару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Дыско Павел Іосіфаві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.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нисов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ьк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8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ыхавец Сяргей (бая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Гальшанская дзіцячая школа мастацтваў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класы аг.Бару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Дыско Павел Іосіфаві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сск.нар.песня “Как под горкой, под горой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8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утовіч Соф’я (фартэпія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5.07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Смаргонская дзіцячая школа мастацтваў імя М.К.Агінскаг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Андрыца Ірына Аляксандраў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.Торапава “Імчыцца паравозік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8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Шчэрбінскі Максім (бая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Смаргонская дзіцячая школа мастацтваў імя М.К.Агінскаг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Людкевіч Аксана Віктараў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.Філіпенка “Святочная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8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шкевіч Злата (гіт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5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Верцялішкаўская дзіцячая школа мастацтваў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Настаўнік Грыцко Раман Ромасаві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О.Копенков “В белых штанах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рупа II (9-10 гадоў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1"/>
        <w:gridCol w:w="1560"/>
        <w:gridCol w:w="3260"/>
        <w:gridCol w:w="3402"/>
        <w:gridCol w:w="3118"/>
        <w:gridCol w:w="1843"/>
      </w:tblGrid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та нараджэ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учальная уст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ц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грама вы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Белашэдава Анастасія (фартэпія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4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Магілёўская дзіцячая школа мастацтваў № 7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Філімонава Алена Фёдараў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Г.Горелова “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тичий ужи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Збароўская Валянціна (цымба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Гальшанская дзіцячая школа мастацтваў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класы аг.Бару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Каралевіч Галіна Ігараў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анцэртмайстар Каткоўская Ксенія Мікалаеў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А.Безенсон “Поезд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нозаврик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 сюит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р игруше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Мазюк Карына (фартэпія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4.0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Гродзенская дзіцячая школа мастацтваў імя Антонія Тызенгаўз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Латышава Вера Ўладзіміраў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Д.Б.Кабалеўскі Санаці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u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.13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Палубенскі Міхаіл (гіт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8.1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Верцялішкаўская дзіцячая школа мастацтваў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Настаўнік Грыцко Раман Ромасаві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Н.Богословский “Тёмная ночь” из к/ф “Два бойца”, перел. А.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Яфрэмчын Дамір (фартэпія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8.10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Магілёўская дзіцячая школа мастацтваў № 7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Філімонава Алена Фёдараў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.Цильхе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 гном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Маркоўская Аліна (цымба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9.09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Гальшанская дзіцячая школа мастацтваў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класы аг.Бару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Каралевіч Галіна Ігараў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анцэртмайстар Каткоўская Ксенія Мікалаеў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Н.Бакланова “Мазурк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Іванашкіна Алеся (фартэпія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6.09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Ашмянская дзіцячая школа мастацтваў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Буйко Ганна Эдуардаў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.Гедик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ьес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бец Архіп (гіт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3.08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Верцялішкаўская дзіцячая школа мастацтваў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Настаўнік Грыцко Раман Ромасаві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.Александров “Св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енная война”, обр. М.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и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мшэль Мацвей (гіт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6.08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Верцялішкаўская дзіцячая школа мастацтваў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Настаўнік Грыцко Раман Ромасаві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.Копенков “Ёж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 в 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н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зарэвіч Дзмітрый (бая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1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Мірская дзіцячая школа мастацтваў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Дасько Наталля Міхайлаў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С.Гардейчик “Емеля на печ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уеў Мацвей (акардэон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04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Смаргонская дзіцячая школа мастацтваў імя М.К.Агінскаг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Русецкая Валянціна Мікалаеў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.Едикке Поль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зинчи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айдзенка Лізавета (фартэпія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1.04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Магілёўская дзіцячая школа мастацтваў № 5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Турко Кацярына Міхайлаў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У.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лло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анские цыган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іль-Бялевіч Таццяна (фартэпія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3.1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Смаргонская дзіцячая школа мастацтваў імя М.К.Агінскаг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Андрыца Ірына Аляксандраў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С.Лемант “Тры сляпыя мышы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лтунова Ганна (фартэпія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11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Магілёўская дзіцячая школа мастацтваў № 7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Філімонава Алена Фёдараў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Р.Вандал “Водопад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лынец Іларыя (цымба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3.11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Верцялішкаўская дзіцячая школа мастацтваў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Навумовіч Юлія Леанідаў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анцэртмайстар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Зіміна Валерыя Аляксандраў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.Хачатурян “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домика Тыкв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” (из балета “Чиполлино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арэнік Ілья (бая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.07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Мірская дзіцячая школа мастацтваў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Дасько Наталля Міхайлаў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С.Гардейчик “Весёлый гармонис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імовіч Мілана (цымба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05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Слонімская дзіцячая школа мастацтваў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Варановіч Эма Ўладзіміраў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анцэртмайстар Бойка Таццяна Аляксандраў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працоўка Т.Сергяенка “Саратаўскія прыпеўкі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рупа III (11-12 гадоў)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3119"/>
        <w:gridCol w:w="3544"/>
        <w:gridCol w:w="297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та нараджэ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учальная уст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ц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с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грама вы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урашова Ларыта (скрып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2.04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ДУ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”Дзiцячая школа мастацтваў №1 г. Наваполацка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Бабенка Вікторыя Віктараў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анцэртмайстар Стральцова Алена Леанідаў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Курчи Чард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Якубель Яўгенія (фартэпія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1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У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льшанская дзіцячая школа мастацтва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" класы аг.Бару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Ёрш Наталля Генадзьеў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.Кулау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риации на Швейцарскую тему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ожджэр Ганна (акардэ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5.1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Сярэдняя школа № 202 г.Мінска імя У.М.Гінтаўт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Капура Ала Мікалаеў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ла Матавіцкая “Адажыо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ярэніч Міхаіл (акардэ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8.11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Сярэдняя школа № 202 г.Мінска імя У.М.Гінтаўт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Капура Ала Мікалаеў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Ала Матавіцкая “Прэлюдыя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інгіновіч Валерыя (цымб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11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Гальшанская дзіцячая школа мастацтваў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класы аг.Бару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Каралевіч Галіна Ігараў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анцэртмайстар Каткоўская Ксенія Мікалаеў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Максимов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Танец гнома”, аранж. Т.Красноба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ойнюш Эвеліна (фартэпія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1.10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Ашмянская дзіцячая школа мастацтваў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Буйко Ганна Эдуардаў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Ц.К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колки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едчанка Ксенія (фартэпія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3.09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Магілёўская дзіцячая школа мастацтваў № 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Турко Кацярына Міхайлаў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Короткина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Зелёные листья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урылік Яўгенія (ба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7.07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Ганцавіцкая дзіцячая школа мастацтваў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Вадап’ян Вольга Аляксандраў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Малиновский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 лесочке, комарочков…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ях Соф’я (акардэ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6.02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Смаргонская дзіцячая школа мастацтваў імя М.К.Агінскаг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Русецкая Валянціна Мікалаеў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сск.нар.песня “Ах, вы сени мои, сени”, обр. Л.Мали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Жук Яраслаў (гіт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1.01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Мірская дзіцячая школа мастацтваў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Санчук Ігар Аляксандраві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Муз.А.Федарков Прэлю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ы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анец из с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 «Ваяры караля Стэфана Баторы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Яцута Дамініка (дом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07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Дзіцячая школа мастацтваў № 7 г.Гомел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Чарнова Кацярына Канстанцінаў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анцэртмайстар Новікава Ангеліна Вітальеў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Е.Мецакапа “ Да маркізы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вадская Анастасія (цымб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.06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Гальшанская дзіцячая школа мастацтваў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класы аг.Бару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Каралевіч Галіна Ігараў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анцэртмайстар Каткоўская Ксенія Мікалаеў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Обр. Т.Краснобаевой 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ацкий танец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рупа IV (13-15 гадоў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3402"/>
        <w:gridCol w:w="3827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та нараджэ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учальная уст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ц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грама вы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Ротар Ганна (фартэпія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10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У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льшанская дзіцячая школа мастацтва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" класы аг.Бару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Ёрш Наталля Генадзьеў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Ф.Шопен “Прелюдия”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вальчук Дар’я (дом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9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Урыцкая дзіцячая школа мастацтваў імя братоў Крычаўцовых Гомельскага раёну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Семіпядная Ірына Леанідаў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анцэртмайстар Уладзімірава Тэрэза Анатольеў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.Мангушаў “Баль у маёнтку Агінты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Піваварчык Кіра (гіт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2.09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Верцялішкаўская дзіцячая школа мастацтваў” філіял Азё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Бабек Наталля Міхайлаў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С.Ветушка “Кардо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Ведзянееў Яраслаў (цымб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5.05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Мірская дзіцячая школа мастацтваў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Настаўнік Капковіч Караліна Валер’еў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анцэртмайстар Чаркас Алена Аляксандраў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Л.Бетховен 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нати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матар. Група I (да 8 гадоў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8"/>
        <w:gridCol w:w="1560"/>
        <w:gridCol w:w="2976"/>
        <w:gridCol w:w="3544"/>
        <w:gridCol w:w="2552"/>
        <w:gridCol w:w="2126"/>
      </w:tblGrid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ата нараджэ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учальная уст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кладчыка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ц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грама вы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сіпчык Анастасія (фартэпія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9.11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Ашмянскі цэнтр творчасці дзяцей і моладз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амялойць Марына Міхайлаў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Е.Дога, Валь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к/ф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й ласковый и нежный зверь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нсамб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рупа II (9-10 гадоў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3260"/>
        <w:gridCol w:w="3827"/>
        <w:gridCol w:w="2977"/>
        <w:gridCol w:w="2410"/>
      </w:tblGrid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учальная уста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кладчыка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ц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грама вы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нсамбль “Сярэбраны звон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Слонімская дзіцячая школа мастацтваў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Варановіч Эма Ўладзіміраў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анцэртмайстар Бойка Таццяна Аляксандраў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.Блантэр “Кацюш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уеў Мацвей, Петрусевіч Анастас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Смаргонская дзіцячая школа мастацтваў імя М.К.Агінскага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Русецкая Валянціна Мікалаеў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Матовицкая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Танец лягуша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Груп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(11-12 гадоў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61"/>
        <w:gridCol w:w="4198"/>
        <w:gridCol w:w="2835"/>
        <w:gridCol w:w="2410"/>
        <w:gridCol w:w="2410"/>
      </w:tblGrid>
      <w:tr>
        <w:trPr>
          <w:trHeight w:val="5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учальная уст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ц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грама вы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7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ярсоцкая Яна, Лях Соф’я, Мароз Алес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Смаргонская дзіцячая школа мастацтваў ім. М.К.Агінскаг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Русецкая Валянціна Мікалаеў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Матовицкая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гия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рупа IV (13-15 гадоў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3402"/>
        <w:gridCol w:w="297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учальная уст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ц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грама вы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нсамбль “Натхненне” Веліканава Арына і Гаўрыленка Вітал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Верцялішкаўская дзіцячая школа мастацтваў” філіял Азё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Савіцкая Алёна Генадзьеў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Обр. А.Фрейнклах “Победа – одна на всех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Фартэпіянны дуэт “Эскіз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Гімназія №58 г.Гомеля імя Ф.П.Гааз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Настаўнік Кавалёва Ларыса Міхайлаўна, Пяткун Наталля Станіславаў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.Безенсон Фольк-танга “Чаму ж мне не пець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Група VI (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be-BY"/>
        </w:rPr>
        <w:t>выканаўцы ва ўзросце ад 19 гадоў і больш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3260"/>
        <w:gridCol w:w="326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учальная уст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ц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грама вы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 Acco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УА “Гродзенская дзіцячая школа мастацтваў імя Антонія Тызенгаўза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 Ладыш Юлія Віктараўна, Новік Наталля Аляксандраў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Паполз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афраз на т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Хр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о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нсамбль “Настаўнік-вучань”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3260"/>
        <w:gridCol w:w="311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озвішча, і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учальная уст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озвішча, ім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нцэртмайс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грама вы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Лебедзева Дар’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Філімонава Алена Фёдараў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УА “Магілёўская дзіцячая школа мастацтваў № 7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Настаўнік Філімонава Алена Фёдараў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з.Камінскі “У цырку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sectPr>
      <w:type w:val="nextPage"/>
      <w:pgSz w:orient="landscape" w:w="16838" w:h="11906"/>
      <w:pgMar w:left="851" w:right="56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4:00Z</dcterms:created>
  <dc:creator>User</dc:creator>
  <dc:description/>
  <cp:keywords/>
  <dc:language>en-US</dc:language>
  <cp:lastModifiedBy>GDSHI</cp:lastModifiedBy>
  <cp:lastPrinted>2025-05-19T11:09:00Z</cp:lastPrinted>
  <dcterms:modified xsi:type="dcterms:W3CDTF">2025-05-21T08:16:00Z</dcterms:modified>
  <cp:revision>73</cp:revision>
  <dc:subject/>
  <dc:title/>
</cp:coreProperties>
</file>